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6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СОГЛАСОВАНО:                                                      УТВЕРЖДАЮ: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офкома МБДОУ                           заведующий МБДОУ</w:t>
      </w:r>
    </w:p>
    <w:p>
      <w:pPr>
        <w:pStyle w:val="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овоторъяльский детский                                    «Новоторъяльский детский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сад  «Теремок»                                                          сад  «Теремок»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>__________ Н.М. Чемекова                                         ___________ О.В. Бастракова</w:t>
      </w:r>
    </w:p>
    <w:p>
      <w:pPr>
        <w:pStyle w:val="1"/>
        <w:shd w:fill="FFFFFF" w:val="clear"/>
        <w:rPr/>
      </w:pPr>
      <w:r>
        <w:rPr>
          <w:color w:val="000000"/>
          <w:sz w:val="24"/>
          <w:szCs w:val="24"/>
        </w:rPr>
        <w:t xml:space="preserve">«___»  мая 2021 г.                                                      «___» мая  2021 г.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контролю за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лективного договор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мекова Н.М. – воспитатель, председатель профсоюзного комитета организа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астракова О.В. – заведующи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абанцева А.Н. – старший воспитатель, член профкома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улкова Э.А. - воспитатель, уполномоченный по охране труда.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косеева Л.А. – воспитатель, член профк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6:00Z</dcterms:created>
  <dc:creator>IIIIIII</dc:creator>
  <dc:description/>
  <cp:keywords/>
  <dc:language>en-US</dc:language>
  <cp:lastModifiedBy>Toshiba</cp:lastModifiedBy>
  <dcterms:modified xsi:type="dcterms:W3CDTF">2021-05-05T10:33:00Z</dcterms:modified>
  <cp:revision>4</cp:revision>
  <dc:subject/>
  <dc:title/>
</cp:coreProperties>
</file>